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LTON LIVESTOCK EXCHANGE, INC.</w:t>
      </w:r>
    </w:p>
    <w:p>
      <w:pPr>
        <w:pStyle w:val="Heading"/>
        <w:rPr/>
      </w:pPr>
      <w:r>
        <w:rPr/>
        <w:t>Vaccin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aps/>
        </w:rPr>
        <w:t>Consignor Name</w:t>
      </w:r>
      <w:r>
        <w:rPr>
          <w:rFonts w:cs="Arial" w:ascii="Arial" w:hAnsi="Arial"/>
        </w:rPr>
        <w:t xml:space="preserve">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 xml:space="preserve">CELL PHON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Addres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ITY, STATE &amp; ZIP CODE:</w:t>
      </w:r>
      <w:r>
        <w:rPr>
          <w:rFonts w:cs="Arial" w:ascii="Arial" w:hAnsi="Arial"/>
          <w:caps/>
        </w:rPr>
        <w:t xml:space="preserve">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</w:rPr>
        <w:tab/>
        <w:tab/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TTLE DESCRIPTIO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Number of Head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lang w:val="en-US" w:eastAsia="en-US"/>
        </w:rPr>
      </w:r>
      <w:r>
        <w:rPr>
          <w: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lang w:val="en-US" w:eastAsia="en-US"/>
        </w:rPr>
        <w:t>     </w:t>
      </w:r>
      <w:r>
        <w:rPr>
          <w:rFonts w:cs="Arial" w:ascii="Arial" w:hAnsi="Arial"/>
          <w:caps/>
          <w:lang w:val="en-US" w:eastAsia="en-US"/>
        </w:rPr>
      </w:r>
      <w:r>
        <w:rPr>
          <w:cap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</w:rPr>
        <w:tab/>
        <w:tab/>
        <w:t>Birth Date of Oldest Calf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743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530.95pt,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8_1915439662"/>
      <w:bookmarkStart w:id="1" w:name="__Fieldmark__8_191543966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4-5 way viral vaccination for IBR, BVD, P13,BRSV &amp; boo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d Nam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 xml:space="preserve">Date Administered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</w:t>
        <w:tab/>
        <w:t xml:space="preserve">        Date Booster Administered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2_1915439662"/>
      <w:bookmarkStart w:id="3" w:name="__Fieldmark__12_191543966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olostridial 7-way vaccination &amp; booster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3_1915439662"/>
      <w:bookmarkStart w:id="5" w:name="__Fieldmark__13_191543966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Hemophilus/Somnus vaccinati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d Name:</w:t>
        <w:tab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 xml:space="preserve">Date Administered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</w:t>
        <w:tab/>
        <w:t xml:space="preserve">        Date Booster Administered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7_1915439662"/>
      <w:bookmarkStart w:id="7" w:name="__Fieldmark__17_191543966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asteurella Vacci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d Name:</w:t>
        <w:tab/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Date Administered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0_1915439662"/>
      <w:bookmarkStart w:id="9" w:name="__Fieldmark__20_191543966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ewor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d Name:</w:t>
        <w:tab/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Date Administered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heck 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horned: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3_1915439662"/>
      <w:bookmarkStart w:id="11" w:name="__Fieldmark__23_191543966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4_1915439662"/>
      <w:bookmarkStart w:id="13" w:name="__Fieldmark__24_191543966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</w:t>
        <w:tab/>
        <w:t xml:space="preserve"> </w:t>
        <w:tab/>
        <w:tab/>
        <w:t xml:space="preserve">Implanted: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5_1915439662"/>
      <w:bookmarkStart w:id="15" w:name="__Fieldmark__25_191543966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6_1915439662"/>
      <w:bookmarkStart w:id="17" w:name="__Fieldmark__26_191543966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nife-cut Castration: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7_1915439662"/>
      <w:bookmarkStart w:id="19" w:name="__Fieldmark__27_191543966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8_1915439662"/>
      <w:bookmarkStart w:id="21" w:name="__Fieldmark__28_191543966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  <w:tab/>
        <w:t xml:space="preserve">Weaned: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9_1915439662"/>
      <w:bookmarkStart w:id="23" w:name="__Fieldmark__29_191543966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0_1915439662"/>
      <w:bookmarkStart w:id="25" w:name="__Fieldmark__30_191543966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 Date Weaned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nded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32_1915439662"/>
      <w:bookmarkStart w:id="27" w:name="__Fieldmark__32_1915439662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33_1915439662"/>
      <w:bookmarkStart w:id="29" w:name="__Fieldmark__33_191543966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34_1915439662"/>
      <w:bookmarkStart w:id="31" w:name="__Fieldmark__34_1915439662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I certify that the above information is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________________________________________________   Date:___________________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20:00Z</dcterms:created>
  <dc:creator>HLE</dc:creator>
  <dc:description/>
  <dc:language>en-US</dc:language>
  <cp:lastModifiedBy>HLE</cp:lastModifiedBy>
  <cp:lastPrinted>2010-02-15T14:55:00Z</cp:lastPrinted>
  <dcterms:modified xsi:type="dcterms:W3CDTF">2010-02-16T15:30:00Z</dcterms:modified>
  <cp:revision>6</cp:revision>
  <dc:subject/>
  <dc:title>HOLTON LIVESTOCK EXCHANGE, INC</dc:title>
</cp:coreProperties>
</file>